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915" w:leader="none"/>
        </w:tabs>
        <w:ind w:right="283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10915" w:leader="none"/>
        </w:tabs>
        <w:ind w:right="283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455795</wp:posOffset>
            </wp:positionH>
            <wp:positionV relativeFrom="margin">
              <wp:posOffset>195580</wp:posOffset>
            </wp:positionV>
            <wp:extent cx="2867025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10915" w:leader="none"/>
        </w:tabs>
        <w:ind w:right="283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right="992" w:hanging="0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16"/>
        </w:rPr>
      </w:pPr>
      <w:r>
        <w:rPr>
          <w:sz w:val="16"/>
        </w:rPr>
      </w:r>
    </w:p>
    <w:p>
      <w:pPr>
        <w:pStyle w:val="Heading2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6080</wp:posOffset>
                </wp:positionH>
                <wp:positionV relativeFrom="paragraph">
                  <wp:posOffset>86995</wp:posOffset>
                </wp:positionV>
                <wp:extent cx="418211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CTION 132/132A MENTAL HEALTH ACT 198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21.1pt;mso-wrap-distance-left:9.05pt;mso-wrap-distance-right:9.05pt;mso-wrap-distance-top:0pt;mso-wrap-distance-bottom:0pt;margin-top:6.85pt;mso-position-vertical-relative:text;margin-left:1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ECTION 132/132A MENTAL HEALTH ACT 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82" w:leader="none"/>
        </w:tabs>
        <w:ind w:right="283" w:hanging="0"/>
        <w:jc w:val="right"/>
        <w:rPr/>
      </w:pPr>
      <w:r>
        <w:rPr/>
        <w:t>Form Z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75</wp:posOffset>
                </wp:positionH>
                <wp:positionV relativeFrom="paragraph">
                  <wp:posOffset>149860</wp:posOffset>
                </wp:positionV>
                <wp:extent cx="6866890" cy="3835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38354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TEMENT OF STATUTORY DUTY TO GIVE DETAINED / CTO PATIENTS INFORMATION/STATUTORY RIGHTS – TO BE COMPLETED ON ADMISSION / REGRADE OR WHEN REPEATING RIGH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40.7pt;height:30.2pt;mso-wrap-distance-left:9.05pt;mso-wrap-distance-right:9.05pt;mso-wrap-distance-top:0pt;mso-wrap-distance-bottom:0pt;margin-top:11.8pt;mso-position-vertical-relative:text;margin-left:36.25pt;mso-position-horizontal-relative:text">
                <v:textbox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TEMENT OF STATUTORY DUTY TO GIVE DETAINED / CTO PATIENTS INFORMATION/STATUTORY RIGHTS – TO BE COMPLETED ON ADMISSION / REGRADE OR WHEN REPEATING RIGH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ART 5(2) HUMAN RIGHTS ACT 199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5"/>
        <w:rPr>
          <w:sz w:val="20"/>
        </w:rPr>
      </w:pPr>
      <w:r>
        <w:rPr>
          <w:sz w:val="18"/>
          <w:szCs w:val="18"/>
        </w:rPr>
        <w:t>FULL REASON EXPLAINED WHY DETAINED / SUBJECT TO CT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480"/>
        <w:ind w:left="709" w:right="992" w:hanging="0"/>
        <w:jc w:val="both"/>
        <w:rPr>
          <w:sz w:val="18"/>
        </w:rPr>
      </w:pPr>
      <w:r>
        <w:rPr>
          <w:sz w:val="18"/>
        </w:rPr>
        <w:t>Patient’s Name ………………………………………….…………………………...………………..  Section …………...………….……..</w:t>
      </w:r>
    </w:p>
    <w:p>
      <w:pPr>
        <w:pStyle w:val="Normal"/>
        <w:spacing w:lineRule="auto" w:line="480"/>
        <w:ind w:left="709" w:right="992" w:hanging="0"/>
        <w:jc w:val="both"/>
        <w:rPr>
          <w:sz w:val="18"/>
        </w:rPr>
      </w:pPr>
      <w:r>
        <w:rPr>
          <w:sz w:val="18"/>
        </w:rPr>
        <w:t>Ward/Unit ………………………………….…….……  Name of Care Co-ordinator ……………….………………………..….………….</w:t>
      </w:r>
    </w:p>
    <w:p>
      <w:pPr>
        <w:pStyle w:val="Normal"/>
        <w:spacing w:lineRule="auto" w:line="480"/>
        <w:ind w:left="709" w:right="992" w:hanging="0"/>
        <w:rPr>
          <w:sz w:val="18"/>
        </w:rPr>
      </w:pPr>
      <w:r>
        <w:rPr>
          <w:sz w:val="18"/>
        </w:rPr>
        <w:t>Verbal Rights &amp; Reason for Detention / CTO given by……………...……………………………Designation………….………………..</w:t>
      </w:r>
    </w:p>
    <w:p>
      <w:pPr>
        <w:pStyle w:val="Normal"/>
        <w:spacing w:lineRule="auto" w:line="480"/>
        <w:ind w:left="709" w:right="992" w:hanging="0"/>
        <w:jc w:val="both"/>
        <w:rPr>
          <w:sz w:val="18"/>
        </w:rPr>
      </w:pPr>
      <w:r>
        <w:rPr>
          <w:sz w:val="18"/>
        </w:rPr>
        <w:t>Date given ……………………………….……………………………………….  Time given ………………………….…………....……...</w:t>
      </w:r>
    </w:p>
    <w:p>
      <w:pPr>
        <w:pStyle w:val="Normal"/>
        <w:spacing w:lineRule="auto" w:line="480"/>
        <w:ind w:left="709" w:right="992" w:hanging="0"/>
        <w:jc w:val="both"/>
        <w:rPr>
          <w:sz w:val="18"/>
        </w:rPr>
      </w:pPr>
      <w:r>
        <w:rPr>
          <w:sz w:val="18"/>
        </w:rPr>
        <w:t>Patient Information Leaflet No …………….………….…… given</w:t>
      </w:r>
    </w:p>
    <w:tbl>
      <w:tblPr>
        <w:tblW w:w="107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>
          <w:trHeight w:val="2160" w:hRule="atLeast"/>
        </w:trPr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 xml:space="preserve">Capacity to Understand </w:t>
              <w:tab/>
              <w:tab/>
              <w:tab/>
              <w:tab/>
              <w:tab/>
              <w:tab/>
              <w:tab/>
              <w:tab/>
              <w:tab/>
              <w:t>YES</w:t>
              <w:tab/>
              <w:t>NO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i</w:t>
              <w:tab/>
              <w:t>Has the patient been provided with reasons for their detention  / CTO</w:t>
              <w:tab/>
              <w:tab/>
              <w:t xml:space="preserve">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3729774322"/>
            <w:bookmarkStart w:id="1" w:name="__Fieldmark__0_3729774322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3729774322"/>
            <w:bookmarkStart w:id="3" w:name="__Fieldmark__1_3729774322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>in a way that they understand?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ii</w:t>
              <w:tab/>
              <w:t>Do you consider that the patient understands the reasons for detention / CTO,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rPr>
                <w:sz w:val="18"/>
              </w:rPr>
              <w:t xml:space="preserve">the possible length of their detention, their rights and legal position?      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3729774322"/>
            <w:bookmarkStart w:id="5" w:name="__Fieldmark__2_3729774322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3729774322"/>
            <w:bookmarkStart w:id="7" w:name="__Fieldmark__3_3729774322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>If no this must be done as soon as is practicable and must be done both verbally and in writing.</w:t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Date for Repeated Explanation …………….....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iii            Does the patient need an interpreter to enable them to understand?</w:t>
              <w:tab/>
              <w:tab/>
              <w:t xml:space="preserve">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3729774322"/>
            <w:bookmarkStart w:id="9" w:name="__Fieldmark__4_3729774322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3729774322"/>
            <w:bookmarkStart w:id="11" w:name="__Fieldmark__5_3729774322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BodyText2"/>
              <w:rPr/>
            </w:pPr>
            <w:r>
              <w:rPr>
                <w:sz w:val="18"/>
              </w:rPr>
              <w:t>Once Reason for Detention / CTO Explained to Patient</w:t>
              <w:tab/>
              <w:tab/>
              <w:t>YES</w:t>
              <w:tab/>
              <w:t>NO</w:t>
            </w:r>
          </w:p>
          <w:p>
            <w:pPr>
              <w:pStyle w:val="BodyText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743" w:hanging="743"/>
              <w:jc w:val="both"/>
              <w:rPr/>
            </w:pPr>
            <w:r>
              <w:rPr>
                <w:sz w:val="18"/>
              </w:rPr>
              <w:t>i</w:t>
              <w:tab/>
              <w:t>H</w:t>
            </w:r>
            <w:r>
              <w:rPr>
                <w:iCs/>
                <w:sz w:val="18"/>
                <w:szCs w:val="18"/>
              </w:rPr>
              <w:t xml:space="preserve">as the patient been made aware that their section papers are available to view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3729774322"/>
            <w:bookmarkStart w:id="13" w:name="__Fieldmark__6_3729774322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3729774322"/>
            <w:bookmarkStart w:id="15" w:name="__Fieldmark__7_3729774322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iCs/>
                <w:sz w:val="18"/>
                <w:szCs w:val="18"/>
              </w:rPr>
              <w:t xml:space="preserve">                             (with a member of staff if needed)</w:t>
            </w:r>
            <w:r>
              <w:rPr>
                <w:sz w:val="18"/>
              </w:rPr>
              <w:t>?</w:t>
              <w:tab/>
              <w:tab/>
              <w:tab/>
              <w:tab/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6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>Legal Advice (Human Rights Act 1998)</w:t>
              <w:tab/>
              <w:tab/>
              <w:tab/>
              <w:tab/>
              <w:tab/>
              <w:tab/>
              <w:tab/>
              <w:t>YES</w:t>
              <w:tab/>
              <w:t>N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</w:t>
              <w:tab/>
              <w:t xml:space="preserve">Have you informed the patient of their right to access legal representation? 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3729774322"/>
            <w:bookmarkStart w:id="17" w:name="__Fieldmark__8_3729774322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3729774322"/>
            <w:bookmarkStart w:id="19" w:name="__Fieldmark__9_3729774322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ii</w:t>
              <w:tab/>
              <w:t xml:space="preserve">Have you explained the process of accessing a hospital Managers hearing / tribunal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3729774322"/>
            <w:bookmarkStart w:id="21" w:name="__Fieldmark__10_3729774322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3729774322"/>
            <w:bookmarkStart w:id="23" w:name="__Fieldmark__11_3729774322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ab/>
              <w:t>and given application forms for both?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iii</w:t>
              <w:tab/>
              <w:t>Has the patient been given a list of Solicitors?</w:t>
              <w:tab/>
              <w:tab/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3729774322"/>
            <w:bookmarkStart w:id="25" w:name="__Fieldmark__12_3729774322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3729774322"/>
            <w:bookmarkStart w:id="27" w:name="__Fieldmark__13_3729774322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15" w:leader="none"/>
                <w:tab w:val="left" w:pos="8222" w:leader="none"/>
                <w:tab w:val="left" w:pos="8364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iv</w:t>
              <w:tab/>
              <w:t xml:space="preserve"> Has a legal representative been obtained?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3729774322"/>
            <w:bookmarkStart w:id="29" w:name="__Fieldmark__14_3729774322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3729774322"/>
            <w:bookmarkStart w:id="31" w:name="__Fieldmark__15_3729774322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v</w:t>
              <w:tab/>
              <w:t>Has a Human Rights Act 1998 advice leaflet been given?</w:t>
              <w:tab/>
              <w:tab/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6_3729774322"/>
            <w:bookmarkStart w:id="33" w:name="__Fieldmark__16_3729774322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3729774322"/>
            <w:bookmarkStart w:id="35" w:name="__Fieldmark__17_3729774322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>Name &amp; Firm of the legal representative ………………………………………………………………………………………..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engagement of a Solicitor for Tribunal Hearings is covered by Legal Aid and therefore free of charge</w:t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ind w:right="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0" w:leader="none"/>
        </w:tabs>
        <w:ind w:right="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0" w:leader="none"/>
        </w:tabs>
        <w:ind w:right="1134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8285</wp:posOffset>
                </wp:positionV>
                <wp:extent cx="6854825" cy="1215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9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YES</w:t>
                                    <w:tab/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Does patient have the capacity to request an IMHA?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36" w:name="__Fieldmark__18_3729774322"/>
                                  <w:bookmarkStart w:id="37" w:name="__Fieldmark__18_3729774322"/>
                                  <w:bookmarkEnd w:id="37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38" w:name="__Fieldmark__19_3729774322"/>
                                  <w:bookmarkStart w:id="39" w:name="__Fieldmark__19_3729774322"/>
                                  <w:bookmarkEnd w:id="39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f NO patient will be automatically referred to an advocate by mental health legislation dep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f YES does the patient consent to being referred for an IMHA?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40" w:name="__Fieldmark__20_3729774322"/>
                                  <w:bookmarkStart w:id="41" w:name="__Fieldmark__20_3729774322"/>
                                  <w:bookmarkEnd w:id="41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42" w:name="__Fieldmark__21_3729774322"/>
                                  <w:bookmarkStart w:id="43" w:name="__Fieldmark__21_3729774322"/>
                                  <w:bookmarkEnd w:id="43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f YES provide patient with relevant IMHA leaflet and explain that an advocate will be contacting them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44" w:name="__Fieldmark__22_3729774322"/>
                                  <w:bookmarkStart w:id="45" w:name="__Fieldmark__22_3729774322"/>
                                  <w:bookmarkEnd w:id="45"/>
                                  <w:r>
                                    <w:rPr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Check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bookmarkStart w:id="46" w:name="__Fieldmark__23_3729774322"/>
                                  <w:bookmarkStart w:id="47" w:name="__Fieldmark__23_3729774322"/>
                                  <w:bookmarkEnd w:id="47"/>
                                  <w:r/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ental Health legislation will refer to the appropriate advocacy agenc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75pt;height:95.7pt;mso-wrap-distance-left:9pt;mso-wrap-distance-right:9pt;mso-wrap-distance-top:0pt;mso-wrap-distance-bottom:0pt;margin-top:19.55pt;mso-position-vertical-relative:page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9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0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Y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Does patient have the capacity to request an IMHA?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48" w:name="__Fieldmark__18_3729774322"/>
                            <w:bookmarkStart w:id="49" w:name="__Fieldmark__18_3729774322"/>
                            <w:bookmarkEnd w:id="49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50" w:name="__Fieldmark__19_3729774322"/>
                            <w:bookmarkStart w:id="51" w:name="__Fieldmark__19_3729774322"/>
                            <w:bookmarkEnd w:id="51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f NO patient will be automatically referred to an advocate by mental health legislation dep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If YES does the patient consent to being referred for an IMHA?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52" w:name="__Fieldmark__20_3729774322"/>
                            <w:bookmarkStart w:id="53" w:name="__Fieldmark__20_3729774322"/>
                            <w:bookmarkEnd w:id="53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54" w:name="__Fieldmark__21_3729774322"/>
                            <w:bookmarkStart w:id="55" w:name="__Fieldmark__21_3729774322"/>
                            <w:bookmarkEnd w:id="55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f YES provide patient with relevant IMHA leaflet and explain that an advocate will be contacting them</w:t>
                              <w:tab/>
                            </w: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56" w:name="__Fieldmark__22_3729774322"/>
                            <w:bookmarkStart w:id="57" w:name="__Fieldmark__22_3729774322"/>
                            <w:bookmarkEnd w:id="57"/>
                            <w:r>
                              <w:rPr>
                                <w:sz w:val="18"/>
                              </w:rPr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Check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bookmarkStart w:id="58" w:name="__Fieldmark__23_3729774322"/>
                            <w:bookmarkStart w:id="59" w:name="__Fieldmark__23_3729774322"/>
                            <w:bookmarkEnd w:id="59"/>
                            <w:r/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ental Health legislation will refer to the appropriate advocacy agenc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0" w:leader="none"/>
        </w:tabs>
        <w:ind w:right="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0" w:leader="none"/>
        </w:tabs>
        <w:ind w:right="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0" w:leader="none"/>
        </w:tabs>
        <w:ind w:right="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0" w:leader="none"/>
        </w:tabs>
        <w:ind w:right="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0" w:leader="none"/>
        </w:tabs>
        <w:ind w:right="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0" w:leader="none"/>
        </w:tabs>
        <w:ind w:right="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0" w:leader="none"/>
        </w:tabs>
        <w:ind w:right="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0" w:leader="none"/>
        </w:tabs>
        <w:ind w:right="113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</wp:posOffset>
                </wp:positionH>
                <wp:positionV relativeFrom="paragraph">
                  <wp:posOffset>635</wp:posOffset>
                </wp:positionV>
                <wp:extent cx="6885940" cy="818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7" w:hanging="0"/>
                              <w:jc w:val="both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ind w:right="4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VING COMPLETED THIS FORM (Z05) YOU MUST NOW CARE PLAN FOR THE REPEATING OF THE PATIENT’S RIGHTS AND SAFEGUARD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ind w:right="4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48" w:leader="none"/>
                              </w:tabs>
                              <w:ind w:right="47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HIS MUST BE AVAILABLE FOR SCRUTINY BY THE CARE QUALITY COMMISSION ON THEIR VISITS.</w:t>
                            </w:r>
                          </w:p>
                          <w:p>
                            <w:pPr>
                              <w:pStyle w:val="Normal"/>
                              <w:ind w:right="47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64.45pt;mso-wrap-distance-left:9.05pt;mso-wrap-distance-right:9.05pt;mso-wrap-distance-top:0pt;mso-wrap-distance-bottom:0pt;margin-top:0pt;mso-position-vertical:top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ind w:right="47" w:hanging="0"/>
                        <w:jc w:val="both"/>
                        <w:rPr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ind w:right="47"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HAVING COMPLETED THIS FORM (Z05) YOU MUST NOW CARE PLAN FOR THE REPEATING OF THE PATIENT’S RIGHTS AND SAFEGUARD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ind w:right="47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348" w:leader="none"/>
                        </w:tabs>
                        <w:ind w:right="47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HIS MUST BE AVAILABLE FOR SCRUTINY BY THE CARE QUALITY COMMISSION ON THEIR VISITS.</w:t>
                      </w:r>
                    </w:p>
                    <w:p>
                      <w:pPr>
                        <w:pStyle w:val="Normal"/>
                        <w:ind w:right="47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0" w:leader="none"/>
        </w:tabs>
        <w:ind w:right="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0" w:leader="none"/>
        </w:tabs>
        <w:ind w:right="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0" w:leader="none"/>
        </w:tabs>
        <w:ind w:right="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0" w:leader="none"/>
        </w:tabs>
        <w:ind w:right="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0" w:leader="none"/>
        </w:tabs>
        <w:ind w:right="113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0" w:leader="none"/>
        </w:tabs>
        <w:ind w:right="113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87630</wp:posOffset>
                </wp:positionV>
                <wp:extent cx="6885940" cy="2618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TOCOL FOR USE</w:t>
                            </w:r>
                          </w:p>
                          <w:p>
                            <w:pPr>
                              <w:pStyle w:val="BodyText3"/>
                              <w:spacing w:lineRule="atLeas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It must be completed as soon as is practicable.  Information given to the patient / nearest relative must include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1077" w:hanging="357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ason(s) for detention / C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1077" w:hanging="357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plications of section under which detain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1077" w:hanging="357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ghts to apply to the Mental Health Review Tribu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1077" w:hanging="35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Rights of nearest relative to apply for dischar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1077" w:hanging="357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Consent to treatment provi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1077" w:hanging="357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cedures for complai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1077" w:hanging="357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ght to appeal to the Manag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1077" w:hanging="357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ght to be legally advis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uto" w:line="360"/>
                              <w:ind w:left="1077" w:hanging="357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ight to Advocacy</w:t>
                            </w:r>
                          </w:p>
                          <w:p>
                            <w:pPr>
                              <w:pStyle w:val="BodyText3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Staff should ensure they are conversant with Chapter 2 and 30 of the Code of Practice Mental Health Act 19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206.2pt;mso-wrap-distance-left:9.05pt;mso-wrap-distance-right:9.05pt;mso-wrap-distance-top:0pt;mso-wrap-distance-bottom:0pt;margin-top:6.9pt;mso-position-vertical-relative:text;margin-left:23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TOCOL FOR USE</w:t>
                      </w:r>
                    </w:p>
                    <w:p>
                      <w:pPr>
                        <w:pStyle w:val="BodyText3"/>
                        <w:spacing w:lineRule="atLeas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It must be completed as soon as is practicable.  Information given to the patient / nearest relative must include: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1077" w:hanging="357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ason(s) for detention / C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1077" w:hanging="357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mplications of section under which detain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1077" w:hanging="357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ights to apply to the Mental Health Review Tribu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1077" w:hanging="357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Rights of nearest relative to apply for dischar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1077" w:hanging="357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Consent to treatment provi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1077" w:hanging="357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rocedures for complai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1077" w:hanging="357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ight to appeal to the Manag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1077" w:hanging="357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ight to be legally advis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uto" w:line="360"/>
                        <w:ind w:left="1077" w:hanging="357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ight to Advocacy</w:t>
                      </w:r>
                    </w:p>
                    <w:p>
                      <w:pPr>
                        <w:pStyle w:val="BodyText3"/>
                        <w:spacing w:lineRule="atLeast" w:line="240"/>
                        <w:rPr/>
                      </w:pPr>
                      <w:r>
                        <w:rPr>
                          <w:sz w:val="20"/>
                        </w:rPr>
                        <w:t>Staff should ensure they are conversant with Chapter 2 and 30 of the Code of Practice Mental Health Act 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3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134" w:firstLine="709"/>
        <w:rPr>
          <w:sz w:val="18"/>
        </w:rPr>
      </w:pPr>
      <w:r>
        <w:rPr>
          <w:sz w:val="18"/>
        </w:rPr>
      </w:r>
    </w:p>
    <w:p>
      <w:pPr>
        <w:pStyle w:val="Normal"/>
        <w:ind w:right="1134" w:firstLine="709"/>
        <w:rPr>
          <w:sz w:val="18"/>
        </w:rPr>
      </w:pPr>
      <w:r>
        <w:rPr>
          <w:sz w:val="18"/>
        </w:rPr>
      </w:r>
    </w:p>
    <w:p>
      <w:pPr>
        <w:pStyle w:val="Normal"/>
        <w:ind w:right="1134" w:firstLine="709"/>
        <w:rPr>
          <w:sz w:val="18"/>
        </w:rPr>
      </w:pPr>
      <w:r>
        <w:rPr>
          <w:sz w:val="18"/>
        </w:rPr>
      </w:r>
    </w:p>
    <w:p>
      <w:pPr>
        <w:pStyle w:val="Normal"/>
        <w:ind w:right="1134" w:firstLine="709"/>
        <w:rPr>
          <w:sz w:val="18"/>
        </w:rPr>
      </w:pPr>
      <w:r>
        <w:rPr>
          <w:sz w:val="18"/>
        </w:rPr>
      </w:r>
    </w:p>
    <w:p>
      <w:pPr>
        <w:pStyle w:val="Normal"/>
        <w:ind w:right="1134" w:firstLine="709"/>
        <w:rPr>
          <w:sz w:val="18"/>
        </w:rPr>
      </w:pPr>
      <w:r>
        <w:rPr>
          <w:sz w:val="18"/>
        </w:rPr>
      </w:r>
    </w:p>
    <w:p>
      <w:pPr>
        <w:pStyle w:val="Normal"/>
        <w:ind w:right="1134" w:firstLine="709"/>
        <w:rPr>
          <w:sz w:val="18"/>
        </w:rPr>
      </w:pPr>
      <w:r>
        <w:rPr>
          <w:sz w:val="18"/>
        </w:rPr>
      </w:r>
    </w:p>
    <w:p>
      <w:pPr>
        <w:pStyle w:val="Normal"/>
        <w:ind w:right="1134" w:firstLine="709"/>
        <w:rPr>
          <w:sz w:val="18"/>
        </w:rPr>
      </w:pPr>
      <w:r>
        <w:rPr>
          <w:sz w:val="18"/>
        </w:rPr>
      </w:r>
    </w:p>
    <w:p>
      <w:pPr>
        <w:pStyle w:val="Normal"/>
        <w:ind w:right="1134" w:firstLine="709"/>
        <w:rPr>
          <w:sz w:val="18"/>
        </w:rPr>
      </w:pPr>
      <w:r>
        <w:rPr>
          <w:sz w:val="18"/>
        </w:rPr>
      </w:r>
    </w:p>
    <w:p>
      <w:pPr>
        <w:pStyle w:val="Normal"/>
        <w:ind w:right="1134" w:firstLine="709"/>
        <w:rPr>
          <w:sz w:val="18"/>
        </w:rPr>
      </w:pPr>
      <w:r>
        <w:rPr>
          <w:sz w:val="18"/>
        </w:rPr>
      </w:r>
    </w:p>
    <w:p>
      <w:pPr>
        <w:pStyle w:val="Normal"/>
        <w:ind w:right="1134" w:firstLine="709"/>
        <w:rPr>
          <w:sz w:val="18"/>
        </w:rPr>
      </w:pPr>
      <w:r>
        <w:rPr>
          <w:sz w:val="18"/>
        </w:rPr>
      </w:r>
    </w:p>
    <w:p>
      <w:pPr>
        <w:pStyle w:val="Normal"/>
        <w:ind w:right="1134" w:firstLine="709"/>
        <w:rPr>
          <w:sz w:val="18"/>
        </w:rPr>
      </w:pPr>
      <w:r>
        <w:rPr>
          <w:sz w:val="18"/>
        </w:rPr>
      </w:r>
    </w:p>
    <w:p>
      <w:pPr>
        <w:pStyle w:val="Normal"/>
        <w:ind w:right="1134" w:firstLine="709"/>
        <w:rPr>
          <w:sz w:val="18"/>
        </w:rPr>
      </w:pPr>
      <w:r>
        <w:rPr>
          <w:sz w:val="18"/>
        </w:rPr>
      </w:r>
    </w:p>
    <w:p>
      <w:pPr>
        <w:pStyle w:val="Normal"/>
        <w:ind w:right="1134"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134"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right="113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right="113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right="113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right="113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right="113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134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931025" cy="15316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17"/>
                              <w:gridCol w:w="2552"/>
                              <w:gridCol w:w="1701"/>
                              <w:gridCol w:w="1369"/>
                              <w:gridCol w:w="1324"/>
                            </w:tblGrid>
                            <w:tr>
                              <w:trPr/>
                              <w:tc>
                                <w:tcPr>
                                  <w:tcW w:w="109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he following leaflets should be given and discussed with the pati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992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ection 2 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459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ection 3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459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ection 4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459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ection 5(2) 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459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ection 5(4) 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459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ection 7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2903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ection 17A</w:t>
                                  </w:r>
                                  <w:r>
                                    <w:rPr>
                                      <w:sz w:val="16"/>
                                    </w:rPr>
                                    <w:t>(SCT Pt 2 Patients)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108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ection 17A</w:t>
                                  </w:r>
                                  <w:r>
                                    <w:rPr>
                                      <w:sz w:val="16"/>
                                    </w:rPr>
                                    <w:t>(SCT Pt 3 Patients)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10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aflet S2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Leaflet S3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10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aflet S4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10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aflet S5(2)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10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aflet S5(4)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10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aflet G7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10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aflet SCT PT2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108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aflet SCT PT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ection 17E </w:t>
                                  </w:r>
                                  <w:r>
                                    <w:rPr>
                                      <w:sz w:val="16"/>
                                    </w:rPr>
                                    <w:t>(Recall)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108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ection 17F </w:t>
                                  </w:r>
                                  <w:r>
                                    <w:rPr>
                                      <w:sz w:val="16"/>
                                    </w:rPr>
                                    <w:t>(Revoke Under S3)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108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ection 17F </w:t>
                                  </w:r>
                                  <w:r>
                                    <w:rPr>
                                      <w:sz w:val="16"/>
                                    </w:rPr>
                                    <w:t>(Revoke under Pt3)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ection35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ection36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4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ection37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108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Section37 </w:t>
                                  </w:r>
                                  <w:r>
                                    <w:rPr>
                                      <w:sz w:val="16"/>
                                    </w:rPr>
                                    <w:t>(Guardianship order)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34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ection37/4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Leaflet CTO Recall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10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aflet CTO Rev Pt2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10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aflet CTO Rev Pt 3 Leaflet S35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10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aflet S36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10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aflet S37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10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aflet G37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108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aflet S37/4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156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ection 38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156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ection 41(5)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156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ection45A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156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ection 47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156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ection 47/49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156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ection 48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156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ection 58A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156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Section135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ind w:right="-20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Leaflet S38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10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aflet End Res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10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aflet S45(A)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10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aflet S47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10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aflet S47/49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10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aflet S48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10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aflet ECT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-108" w:hanging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eaflet S1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1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hese leaflets are available in other languages from the Mental Health Legislation Department, Trust Headquarters, Willerby Hill.</w:t>
                                  </w:r>
                                </w:p>
                                <w:p>
                                  <w:pPr>
                                    <w:pStyle w:val="Footer"/>
                                    <w:ind w:right="992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n Interpreter should be arranged if the patient does not speak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120.6pt;mso-wrap-distance-left:9pt;mso-wrap-distance-right:9pt;mso-wrap-distance-top:0pt;mso-wrap-distance-bottom:0pt;margin-top:2.6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17"/>
                        <w:gridCol w:w="2552"/>
                        <w:gridCol w:w="1701"/>
                        <w:gridCol w:w="1369"/>
                        <w:gridCol w:w="1324"/>
                      </w:tblGrid>
                      <w:tr>
                        <w:trPr/>
                        <w:tc>
                          <w:tcPr>
                            <w:tcW w:w="109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he following leaflets should be given and discussed with the pati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992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ection 2 </w:t>
                            </w:r>
                          </w:p>
                          <w:p>
                            <w:pPr>
                              <w:pStyle w:val="Footer"/>
                              <w:ind w:right="459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ction 3</w:t>
                            </w:r>
                          </w:p>
                          <w:p>
                            <w:pPr>
                              <w:pStyle w:val="Footer"/>
                              <w:ind w:right="459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ction 4</w:t>
                            </w:r>
                          </w:p>
                          <w:p>
                            <w:pPr>
                              <w:pStyle w:val="Footer"/>
                              <w:ind w:right="459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ection 5(2) </w:t>
                            </w:r>
                          </w:p>
                          <w:p>
                            <w:pPr>
                              <w:pStyle w:val="Footer"/>
                              <w:ind w:right="459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ection 5(4) </w:t>
                            </w:r>
                          </w:p>
                          <w:p>
                            <w:pPr>
                              <w:pStyle w:val="Footer"/>
                              <w:ind w:right="459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ection 7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2903" w:leader="none"/>
                                <w:tab w:val="center" w:pos="4153" w:leader="none"/>
                                <w:tab w:val="right" w:pos="8306" w:leader="none"/>
                              </w:tabs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Section 17A</w:t>
                            </w:r>
                            <w:r>
                              <w:rPr>
                                <w:sz w:val="16"/>
                              </w:rPr>
                              <w:t>(SCT Pt 2 Patients)</w:t>
                            </w:r>
                          </w:p>
                          <w:p>
                            <w:pPr>
                              <w:pStyle w:val="Footer"/>
                              <w:ind w:right="-108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ction 17A</w:t>
                            </w:r>
                            <w:r>
                              <w:rPr>
                                <w:sz w:val="16"/>
                              </w:rPr>
                              <w:t>(SCT Pt 3 Patients)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10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aflet S2</w:t>
                            </w:r>
                          </w:p>
                          <w:p>
                            <w:pPr>
                              <w:pStyle w:val="Footer"/>
                              <w:ind w:right="-108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Leaflet S3</w:t>
                            </w:r>
                          </w:p>
                          <w:p>
                            <w:pPr>
                              <w:pStyle w:val="Footer"/>
                              <w:ind w:right="-10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aflet S4</w:t>
                            </w:r>
                          </w:p>
                          <w:p>
                            <w:pPr>
                              <w:pStyle w:val="Footer"/>
                              <w:ind w:right="-10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aflet S5(2)</w:t>
                            </w:r>
                          </w:p>
                          <w:p>
                            <w:pPr>
                              <w:pStyle w:val="Footer"/>
                              <w:ind w:right="-10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aflet S5(4)</w:t>
                            </w:r>
                          </w:p>
                          <w:p>
                            <w:pPr>
                              <w:pStyle w:val="Footer"/>
                              <w:ind w:right="-10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aflet G7</w:t>
                            </w:r>
                          </w:p>
                          <w:p>
                            <w:pPr>
                              <w:pStyle w:val="Footer"/>
                              <w:ind w:right="-10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aflet SCT PT2</w:t>
                            </w:r>
                          </w:p>
                          <w:p>
                            <w:pPr>
                              <w:pStyle w:val="Footer"/>
                              <w:ind w:right="-108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>Leaflet SCT PT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108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ection 17E </w:t>
                            </w:r>
                            <w:r>
                              <w:rPr>
                                <w:sz w:val="16"/>
                              </w:rPr>
                              <w:t>(Recall)</w:t>
                            </w:r>
                          </w:p>
                          <w:p>
                            <w:pPr>
                              <w:pStyle w:val="Footer"/>
                              <w:ind w:right="-108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ection 17F </w:t>
                            </w:r>
                            <w:r>
                              <w:rPr>
                                <w:sz w:val="16"/>
                              </w:rPr>
                              <w:t>(Revoke Under S3)</w:t>
                            </w:r>
                          </w:p>
                          <w:p>
                            <w:pPr>
                              <w:pStyle w:val="Footer"/>
                              <w:ind w:right="-108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ection 17F </w:t>
                            </w:r>
                            <w:r>
                              <w:rPr>
                                <w:sz w:val="16"/>
                              </w:rPr>
                              <w:t>(Revoke under Pt3)</w:t>
                            </w:r>
                          </w:p>
                          <w:p>
                            <w:pPr>
                              <w:pStyle w:val="Footer"/>
                              <w:ind w:right="3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ction35</w:t>
                            </w:r>
                          </w:p>
                          <w:p>
                            <w:pPr>
                              <w:pStyle w:val="Footer"/>
                              <w:ind w:right="3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ction36</w:t>
                            </w:r>
                          </w:p>
                          <w:p>
                            <w:pPr>
                              <w:pStyle w:val="Footer"/>
                              <w:ind w:right="34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ction37</w:t>
                            </w:r>
                          </w:p>
                          <w:p>
                            <w:pPr>
                              <w:pStyle w:val="Footer"/>
                              <w:ind w:right="-108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ection37 </w:t>
                            </w:r>
                            <w:r>
                              <w:rPr>
                                <w:sz w:val="16"/>
                              </w:rPr>
                              <w:t>(Guardianship order)</w:t>
                            </w:r>
                          </w:p>
                          <w:p>
                            <w:pPr>
                              <w:pStyle w:val="Footer"/>
                              <w:ind w:right="34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ction37/4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108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Leaflet CTO Recall</w:t>
                            </w:r>
                          </w:p>
                          <w:p>
                            <w:pPr>
                              <w:pStyle w:val="Footer"/>
                              <w:ind w:right="-10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aflet CTO Rev Pt2</w:t>
                            </w:r>
                          </w:p>
                          <w:p>
                            <w:pPr>
                              <w:pStyle w:val="Footer"/>
                              <w:ind w:right="-10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aflet CTO Rev Pt 3 Leaflet S35</w:t>
                            </w:r>
                          </w:p>
                          <w:p>
                            <w:pPr>
                              <w:pStyle w:val="Footer"/>
                              <w:ind w:right="-10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aflet S36</w:t>
                            </w:r>
                          </w:p>
                          <w:p>
                            <w:pPr>
                              <w:pStyle w:val="Footer"/>
                              <w:ind w:right="-10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aflet S37</w:t>
                            </w:r>
                          </w:p>
                          <w:p>
                            <w:pPr>
                              <w:pStyle w:val="Footer"/>
                              <w:ind w:right="-10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aflet G37</w:t>
                            </w:r>
                          </w:p>
                          <w:p>
                            <w:pPr>
                              <w:pStyle w:val="Footer"/>
                              <w:ind w:right="-108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>Leaflet S37/4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156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ction 38</w:t>
                            </w:r>
                          </w:p>
                          <w:p>
                            <w:pPr>
                              <w:pStyle w:val="Footer"/>
                              <w:ind w:right="-156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ction 41(5)</w:t>
                            </w:r>
                          </w:p>
                          <w:p>
                            <w:pPr>
                              <w:pStyle w:val="Footer"/>
                              <w:ind w:right="-156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ction45A</w:t>
                            </w:r>
                          </w:p>
                          <w:p>
                            <w:pPr>
                              <w:pStyle w:val="Footer"/>
                              <w:ind w:right="-156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ction 47</w:t>
                            </w:r>
                          </w:p>
                          <w:p>
                            <w:pPr>
                              <w:pStyle w:val="Footer"/>
                              <w:ind w:right="-156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ction 47/49</w:t>
                            </w:r>
                          </w:p>
                          <w:p>
                            <w:pPr>
                              <w:pStyle w:val="Footer"/>
                              <w:ind w:right="-156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ction 48</w:t>
                            </w:r>
                          </w:p>
                          <w:p>
                            <w:pPr>
                              <w:pStyle w:val="Footer"/>
                              <w:ind w:right="-156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ction 58A</w:t>
                            </w:r>
                          </w:p>
                          <w:p>
                            <w:pPr>
                              <w:pStyle w:val="Footer"/>
                              <w:ind w:right="-156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ection135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ind w:right="-20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Leaflet S38</w:t>
                            </w:r>
                          </w:p>
                          <w:p>
                            <w:pPr>
                              <w:pStyle w:val="Footer"/>
                              <w:ind w:right="-10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aflet End Res</w:t>
                            </w:r>
                          </w:p>
                          <w:p>
                            <w:pPr>
                              <w:pStyle w:val="Footer"/>
                              <w:ind w:right="-10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aflet S45(A)</w:t>
                            </w:r>
                          </w:p>
                          <w:p>
                            <w:pPr>
                              <w:pStyle w:val="Footer"/>
                              <w:ind w:right="-10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aflet S47</w:t>
                            </w:r>
                          </w:p>
                          <w:p>
                            <w:pPr>
                              <w:pStyle w:val="Footer"/>
                              <w:ind w:right="-10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aflet S47/49</w:t>
                            </w:r>
                          </w:p>
                          <w:p>
                            <w:pPr>
                              <w:pStyle w:val="Footer"/>
                              <w:ind w:right="-10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aflet S48</w:t>
                            </w:r>
                          </w:p>
                          <w:p>
                            <w:pPr>
                              <w:pStyle w:val="Footer"/>
                              <w:ind w:right="-10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aflet ECT</w:t>
                            </w:r>
                          </w:p>
                          <w:p>
                            <w:pPr>
                              <w:pStyle w:val="Footer"/>
                              <w:ind w:right="-108" w:hanging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>Leaflet S1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1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ese leaflets are available in other languages from the Mental Health Legislation Department, Trust Headquarters, Willerby Hill.</w:t>
                            </w:r>
                          </w:p>
                          <w:p>
                            <w:pPr>
                              <w:pStyle w:val="Footer"/>
                              <w:ind w:right="992" w:hanging="0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sz w:val="16"/>
                              </w:rPr>
                              <w:t>An Interpreter should be arranged if the patient does not speak 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13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right="1134" w:hanging="0"/>
        <w:jc w:val="both"/>
        <w:rPr>
          <w:sz w:val="18"/>
        </w:rPr>
      </w:pPr>
      <w:r>
        <w:rPr>
          <w:sz w:val="18"/>
        </w:rPr>
        <w:t>If patient consents or if they lack capacity to understand their rights please indicate if the nearest relative has been informed both verbally and in writing.</w:t>
      </w:r>
    </w:p>
    <w:p>
      <w:pPr>
        <w:pStyle w:val="Normal"/>
        <w:ind w:right="113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right="113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>Yes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0" w:name="__Fieldmark__24_3729774322"/>
      <w:bookmarkStart w:id="61" w:name="__Fieldmark__24_3729774322"/>
      <w:bookmarkEnd w:id="6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>No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2" w:name="__Fieldmark__25_3729774322"/>
      <w:bookmarkStart w:id="63" w:name="__Fieldmark__25_3729774322"/>
      <w:bookmarkEnd w:id="63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ab/>
        <w:t>Signed (Nurse / other)……………………………………………………………………………………… Date……………………….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>Signed Patient ……………………………………………………………………………………………..Date…………………………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>Please indicate if refused to sign.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ab/>
        <w:t>Original to be sent to mental health legislation along with original section papers.  Copy to be kept in patients notes.</w:t>
      </w:r>
    </w:p>
    <w:p>
      <w:pPr>
        <w:pStyle w:val="Footer"/>
        <w:ind w:right="992" w:firstLine="709"/>
        <w:rPr>
          <w:b/>
          <w:b/>
          <w:sz w:val="12"/>
        </w:rPr>
      </w:pPr>
      <w:r>
        <w:rPr>
          <w:b/>
          <w:sz w:val="12"/>
        </w:rPr>
        <w:tab/>
      </w:r>
    </w:p>
    <w:p>
      <w:pPr>
        <w:pStyle w:val="Footer"/>
        <w:ind w:right="992" w:firstLine="709"/>
        <w:rPr>
          <w:b/>
          <w:b/>
          <w:sz w:val="12"/>
        </w:rPr>
      </w:pPr>
      <w:r>
        <w:rPr>
          <w:b/>
          <w:sz w:val="12"/>
        </w:rPr>
      </w:r>
    </w:p>
    <w:p>
      <w:pPr>
        <w:pStyle w:val="Footer"/>
        <w:ind w:right="992" w:hanging="0"/>
        <w:rPr>
          <w:sz w:val="18"/>
        </w:rPr>
      </w:pPr>
      <w:r>
        <w:rPr>
          <w:sz w:val="18"/>
        </w:rPr>
        <w:tab/>
        <w:tab/>
        <w:tab/>
      </w:r>
    </w:p>
    <w:sectPr>
      <w:footerReference w:type="default" r:id="rId3"/>
      <w:type w:val="nextPage"/>
      <w:pgSz w:w="11906" w:h="16838"/>
      <w:pgMar w:left="0" w:right="0" w:gutter="0" w:header="0" w:top="0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992" w:hanging="0"/>
      <w:jc w:val="right"/>
      <w:rPr/>
    </w:pPr>
    <w:r>
      <w:rPr>
        <w:sz w:val="16"/>
      </w:rPr>
      <w:t>(V16 –0/2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99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92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2" w:hanging="0"/>
      <w:jc w:val="center"/>
      <w:outlineLvl w:val="7"/>
    </w:pPr>
    <w:rPr>
      <w:b/>
      <w:sz w:val="25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230" w:leader="none"/>
      </w:tabs>
      <w:jc w:val="both"/>
    </w:pPr>
    <w:rPr>
      <w:sz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29:00Z</dcterms:created>
  <dc:creator>it</dc:creator>
  <dc:description/>
  <cp:keywords/>
  <dc:language>en-US</dc:language>
  <cp:lastModifiedBy>ROCHFORT, Cheryl (HUMBER TEACHING NHS FOUNDATION TRUST)</cp:lastModifiedBy>
  <cp:lastPrinted>2019-11-22T09:05:00Z</cp:lastPrinted>
  <dcterms:modified xsi:type="dcterms:W3CDTF">2023-09-28T13:38:00Z</dcterms:modified>
  <cp:revision>4</cp:revision>
  <dc:subject/>
  <dc:title>HULL AND EAST RIDING COMMUNITY HEALTH NHS TRUST</dc:title>
</cp:coreProperties>
</file>